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35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Денисенко Оксаны Викторовны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проживающей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нисенко О.В., проживающая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, не уплатила в установленный законом срок административный штраф, наложенный по постановлению по делу об административном правонарушении от 02.07.2024 года, в размере 500 рублей, чем совершила 19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нисенко О.В., извещенная о времени и месте рассмотрения дела, не явилась, ходатайств не заявил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суд считает возможным рассмотреть дело в отсутствие Денисенко О.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енисенко О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4.10.2024 г., в котором указаны место, время и событие административного правонарушения; копией постановления по делу об административном правонарушении от 02.07.2024 г., которым Денисенко О.В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енисенко О.В. установленной и доказанной. Суд ее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енисенко Оксану Виктор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Денисенко О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35252017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